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　年　月　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鳥類繁殖分布調査会　御中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者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全国鳥類繁殖分布調査のデータの使用について（申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標記の件について、下記のとおり申請を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お、承認が得られ使用する際には、承認条件を遵守し、成果物を送付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必要なデータの範囲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使用目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調査データの使用担当者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連絡先</w:t>
      </w:r>
      <w:r>
        <w:rPr>
          <w:color w:val="000000"/>
        </w:rPr>
        <w:t>e-mail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その他　</w:t>
      </w:r>
    </w:p>
    <w:p>
      <w:pPr>
        <w:pStyle w:val="Normal"/>
        <w:autoSpaceDE w:val="false"/>
        <w:ind w:left="284" w:hanging="284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284" w:hanging="284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left="284" w:hanging="284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left="284" w:hanging="284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left="284" w:hanging="284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必要なデータの範囲は，調査地の地域などをご記入下さい。</w:t>
      </w:r>
      <w:r>
        <w:rPr>
          <w:rFonts w:ascii="ＭＳ 明朝;MS Mincho" w:hAnsi="ＭＳ 明朝;MS Mincho" w:cs="Times New Roman"/>
          <w:color w:val="000000"/>
          <w:kern w:val="0"/>
        </w:rPr>
        <w:t>イヌワシとシマフクロウの情報は原則データセットには含まれません。特別の理由があれば，使用目的にご記入ください。実行委員長によりその必要性が認められた場合は提供いたします。</w:t>
      </w:r>
    </w:p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Times New Roman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 w:cs="Times New Roman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47:00Z</dcterms:created>
  <dc:creator/>
  <dc:description/>
  <cp:keywords/>
  <dc:language>en-US</dc:language>
  <cp:lastModifiedBy/>
  <dcterms:modified xsi:type="dcterms:W3CDTF">2021-10-18T06:47:00Z</dcterms:modified>
  <cp:revision>1</cp:revision>
  <dc:subject/>
  <dc:title/>
</cp:coreProperties>
</file>